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624714983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8.12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876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</w:rPr>
      </w:pPr>
      <w:r>
        <w:rPr>
          <w:b/>
        </w:rPr>
        <w:t>ОПЕРАТИВНАЯ ИНФОРМАЦИЯ № 134</w:t>
      </w:r>
    </w:p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  <w:bookmarkStart w:id="0" w:name="_Hlk38710384"/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декабря на территории Челябинской области ожидается сильный снег, налипание мокрого снега и гололеда на провода, метели, снежные заносы, на дорогах сильная гололедица.</w:t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ается вероятность возникновения ЧС, обусловленных авариями на объектах и линиях энергосистем, аварийным отключением систем жизнеобеспечения при нарушении электроснабжения. Прогнозируется увеличение количества ДТП, появление заторов на дорогах федерального, муниципального и местного значения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/>
      </w:pPr>
      <w:r>
        <w:rPr>
          <w:sz w:val="28"/>
          <w:szCs w:val="28"/>
        </w:rPr>
        <w:t>4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 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верить готовность к работе техники повышенной проходимости в условиях труднодоступн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КУ Упрдор «Южный Урал» и Министерству дорожного хозяйства Челябинской области рекоменду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существить дополнительный инструктаж подрядных организаций о возможном ухудшении метеорологической обстанов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существить проверку готовности подрядных организаций к приведению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существить заблаговременную перегруппировку спецтехники подрядных организаций для приведения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точнить достаточность сформированных запасов противогололёдного реаг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нять меры по обеспечению беспрепятственного проезда по федеральным автомобильным дорогам и предупреждению возникновения чрезвычайных ситуац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7.</w:t>
        <w:tab/>
        <w:t>Начальникам ПСО ФПС ГПС, СПСЧ ФПС ГПС Главного управления МЧС России по Челябинской област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подчиненных сил и средств к ликвидации возможных ЧС, связанных с неблагоприятными погодными явления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всех видов связ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 органами местного самоуправления и ЕДДС муниципальных образований уточнить сведения о наличии и порядке привлечения инженерной техник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вести инструктаж с личным составом по мерам безопасности при движении на автомобилях в условиях ограниченной видимости, а также по действиям личного состава при опасных погодных явления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аварийно-спасательного инструмента, генераторов, средств связи и освещения, обеспечить запас расходных материалов к ни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действия дежурных караулов (смен) при отключении электроснабжения, организации приема и обработки сообщений о пожарах, происшествиях и ЧС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резервирование электроснабжения ЦППС и пунктов связи части подчинённых подразделений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формирование водителей средствами КВ радиостанций (1 раз в 3 часа, при ухудшении погодных условий каждый час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мобильные пункты обогрева, городки жизнеобеспечения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дорожными службами, подразделениями МВД (ГИБДД) в связи со складывающейся обстановкой на автомобильных дорогах федерального, муниципального и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8.12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134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йор внутренней службы</w:t>
        <w:tab/>
        <w:tab/>
        <w:tab/>
        <w:tab/>
        <w:t xml:space="preserve">   п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</w:t>
        <w:tab/>
        <w:t xml:space="preserve">  </w:t>
        <w:tab/>
        <w:tab/>
        <w:t xml:space="preserve">   И.В. Кузьми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" w:name="_Hlk41048928"/>
      <w:bookmarkStart w:id="2" w:name="_Hlk41048928"/>
      <w:bookmarkEnd w:id="2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арбузов А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3" w:name="_Hlk41048928"/>
      <w:bookmarkEnd w:id="3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87525</wp:posOffset>
                </wp:positionV>
                <wp:extent cx="6077585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4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7:28:00Z</dcterms:created>
  <dc:creator>mash</dc:creator>
  <dc:description/>
  <dc:language>en-US</dc:language>
  <cp:lastModifiedBy>ГИС</cp:lastModifiedBy>
  <cp:lastPrinted>2021-12-18T12:55:00Z</cp:lastPrinted>
  <dcterms:modified xsi:type="dcterms:W3CDTF">2021-12-18T07:56:00Z</dcterms:modified>
  <cp:revision>4</cp:revision>
  <dc:subject/>
  <dc:title/>
</cp:coreProperties>
</file>